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/>
        <w:drawing>
          <wp:inline distT="0" distB="0" distL="0" distR="0">
            <wp:extent cx="128587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ESSMEDDELAND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FRÅN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TTNEROS A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ockholm 2001-11-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Rottneros VD kommenterar anmälningsskyldighet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beträffande återköp av aktier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ligt uppgifter i massmedia har ett antal registreringspliktiga återköpsaffärer som Rottneros och flera andra börsbolag genomfört ej anmälts till Finansinspektionen i tid.  Eftersom oklarhet kunde föreligga anmälde Rottneros omedelbart sina transaktioner till Finansinspektion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Jag beklagar naturligtvis den uppkomna situationen, säger Rottneros koncernchef Lars Blecko. Registrering av återköpen har skett i vederbörlig ordning hos Stockholmsbörsen, vilket innebär att köpen är offentliga och registrerade i börsdatabaser. Dessutom finns köpen registrerade på vår webbpla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I vårt avtal med den fondkommissionär som har hanterat affärerna ingår att de skall utföra löpande rapportering till Stockholmsbörsen och andra relevanta instanser. Vi har förutsatt att informationen till Finansinspektionen ingår i detta åtagan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ytterligare information: VD Lars Blecko, 070/6414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</w:rPr>
        <w:t>Rottneros är en av världens ledande och oberoende producenter av avsalumassa. Koncernen består av mode</w:t>
        <w:softHyphen/>
        <w:t>r</w:t>
        <w:softHyphen/>
        <w:t>bolaget Rottneros AB, börsnoterade på Stockholmsbörsen, med dotterbolagen Rottneros Rockhammar AB, Utansjö Bruk AB och Vallviks Bruk AB i Sverige samt Rottneros Miranda, S.A. i Spanien verksamma inom produktion och försäljning av avsalumassa, Rockhammar Timber AB, som producerar och säljer sågade trävaror samt råvaruanskaffningsbolaget Rottneros Baltic SIA i Lettland. Koncernen har totalt 890 anställda och omsätter drygt 3 MdSE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5:36:00Z</dcterms:created>
  <dc:creator>Herbert Rock Hallvarsson &amp; Ha</dc:creator>
  <dc:description/>
  <dc:language>en-US</dc:language>
  <cp:lastModifiedBy>Ronny</cp:lastModifiedBy>
  <cp:lastPrinted>2001-11-21T16:22:00Z</cp:lastPrinted>
  <dcterms:modified xsi:type="dcterms:W3CDTF">2001-11-21T15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7808652</vt:r8>
  </property>
  <property fmtid="{D5CDD505-2E9C-101B-9397-08002B2CF9AE}" pid="3" name="_AuthorEmail">
    <vt:lpwstr>herbert.rock@halvarsson.se</vt:lpwstr>
  </property>
  <property fmtid="{D5CDD505-2E9C-101B-9397-08002B2CF9AE}" pid="4" name="_AuthorEmailDisplayName">
    <vt:lpwstr>herbert.rock</vt:lpwstr>
  </property>
  <property fmtid="{D5CDD505-2E9C-101B-9397-08002B2CF9AE}" pid="5" name="_EmailSubject">
    <vt:lpwstr>Relasen</vt:lpwstr>
  </property>
</Properties>
</file>