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5 augusti 2002 återköpt 72.000 aktier till en snittkurs av 9,04 kr. Transaktionerna genomfördes inom prisintervall 8,95 –  9,20 kr. Bolagets aktuella innehav i egna aktier uppgår till 2.515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ttneros AB har  den 15 augusti 2002 återköpt 72.000 aktier till en snittkurs av 9,04 kr. Transaktionerna genomfördes inom prisintervall 8,95 –  9,20 kr. Bolagets aktuella innehav i egna aktier uppgår till 2.515.943 aktier. Det totala antalet aktier i Rottneros AB uppgår till 188.432.105 akt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27:00Z</dcterms:created>
  <dc:creator>Eva Hägg</dc:creator>
  <dc:description/>
  <dc:language>en-US</dc:language>
  <cp:lastModifiedBy>ersve</cp:lastModifiedBy>
  <cp:lastPrinted>2002-08-16T07:52:00Z</cp:lastPrinted>
  <dcterms:modified xsi:type="dcterms:W3CDTF">2002-08-16T06:27:00Z</dcterms:modified>
  <cp:revision>2</cp:revision>
  <dc:subject/>
  <dc:title> </dc:title>
</cp:coreProperties>
</file>