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20 augusti 2002 återköpt 85.000 aktier till en snittkurs av 9,11 kr. Transaktionerna genomfördes inom prisintervall 9,10 –  9,15 kr. Bolagets aktuella innehav i egna aktier uppgår till 2.757.943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08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3 Md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4:18:00Z</dcterms:created>
  <dc:creator>Eva Hägg</dc:creator>
  <dc:description/>
  <dc:language>en-US</dc:language>
  <cp:lastModifiedBy>ersve</cp:lastModifiedBy>
  <cp:lastPrinted>2002-06-25T16:47:00Z</cp:lastPrinted>
  <dcterms:modified xsi:type="dcterms:W3CDTF">2002-08-20T14:18:00Z</dcterms:modified>
  <cp:revision>2</cp:revision>
  <dc:subject/>
  <dc:title> </dc:title>
</cp:coreProperties>
</file>