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6 november 2002 återköpt 122.000 aktier till en snittkurs av 8,67 kr. Transaktionerna genomfördes inom prisintervall 8,65 –  8,70 kr. Bolagets aktuella innehav i egna aktier uppgår till 3.447.7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1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50:00Z</dcterms:created>
  <dc:creator>Eva Hägg</dc:creator>
  <dc:description/>
  <dc:language>en-US</dc:language>
  <cp:lastModifiedBy>jokul</cp:lastModifiedBy>
  <cp:lastPrinted>2002-11-06T16:36:00Z</cp:lastPrinted>
  <dcterms:modified xsi:type="dcterms:W3CDTF">2002-11-07T07:50:00Z</dcterms:modified>
  <cp:revision>2</cp:revision>
  <dc:subject/>
  <dc:title> </dc:title>
</cp:coreProperties>
</file>