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Rottneros AB har den 3 december 2002 återköpt 89.000 aktier till en snittkurs av 8,21 kr. </w:t>
      </w:r>
    </w:p>
    <w:p>
      <w:pPr>
        <w:pStyle w:val="Normal"/>
        <w:rPr/>
      </w:pPr>
      <w:r>
        <w:rPr/>
        <w:t>Transaktionerna genomfördes inom prisintervall 8,20 – 8,35. Bolagets aktuella innehav i egna aktier uppgår till 5.138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2-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Indent2">
    <w:name w:val="Body Text Indent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29:00Z</dcterms:created>
  <dc:creator>Eva Hägg</dc:creator>
  <dc:description/>
  <dc:language>en-US</dc:language>
  <cp:lastModifiedBy>ingrid.jonvallen</cp:lastModifiedBy>
  <cp:lastPrinted>2002-12-04T08:28:00Z</cp:lastPrinted>
  <dcterms:modified xsi:type="dcterms:W3CDTF">2002-12-04T07:29:00Z</dcterms:modified>
  <cp:revision>2</cp:revision>
  <dc:subject/>
  <dc:title> </dc:title>
</cp:coreProperties>
</file>