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2858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RESSMEDDELAN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ÅN</w:t>
      </w:r>
    </w:p>
    <w:p>
      <w:pPr>
        <w:pStyle w:val="Heading2"/>
        <w:rPr/>
      </w:pPr>
      <w:r>
        <w:rPr/>
        <w:t>ROTTNEROS AB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l-priserna säkrad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003 och 200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Pappersmassatillverkaren Rottneros har finansiellt säkrat el-priset för närmare 100 procent av externt inköpt elektricitet under 2003 och 2004 samt cirka 40 % under 2005.  Koncernen började i enlighet med gällande policy att teckna el-prissäkringar redan under slutet av 2001 som ett led i den då nyligen antagna riskhanteringsstrategin. Under december 2002 tecknades några kompletterande säkringar som tillägg till tidigare mand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sammantagna prissäkringen innebär att den genomsnittliga kostnaden för elektricitet är säkrad för 97 % av behovet till nivåerna 26 – 27 öre per KWh under innevarande år, för 97 % på nivån 23 öre under 2004 samt för cirka 40 % på nivån 22 öre under 2005.  Den finansiella säkringen av elpriset ger Rottneros möjligheten att få kompensation för de höga elpriserna oberoende om elektriciteten förbrukas eller i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cernen har även ett rullande tvåårsavtal beträffande fysisk leverans till spotpris av elektricitet med en av de större leverantör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 bakgrund av de extremt höga elpriserna och de nuvarande låga pappersmassapriserna har Rottneros tillfälligt stängt av två produktionslinjer , en linje för slipmassa vid Utansjö Bruk och en linje för CTMP  vid  Rottneros Bruk. Ledningen följer utvecklingen dag för dag och fler temporära produktionsstopp kan aktualiseras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örbrukningen av elektricitet är strategisk för Rottneros, som på årsbasis använder knappt en terawattimme (TWh) och därmed är en av de större enskilda förbrukarna i Sveri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plands Väsby  2003-01-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ör ytterligare information kontakta VD Lars Blecko på telefon 070-641 4910 eller CFO Anders Byström 070-641 4914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Rottneros är en av världens ledande och oberoende producenter av avsalumassa. Koncernen består av mode</w:t>
        <w:softHyphen/>
        <w:t>r</w:t>
        <w:softHyphen/>
        <w:t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90 anställda och omsätter drygt 3 MdSEK.</w:t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rdtextmedindrag2">
    <w:name w:val="Brödtext med indrag 2"/>
    <w:basedOn w:val="Normal"/>
    <w:qFormat/>
    <w:pPr>
      <w:ind w:left="1418" w:hanging="1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6:27:00Z</dcterms:created>
  <dc:creator>Eva Hägg</dc:creator>
  <dc:description/>
  <dc:language>en-US</dc:language>
  <cp:lastModifiedBy>pegon</cp:lastModifiedBy>
  <cp:lastPrinted>2001-10-29T16:40:00Z</cp:lastPrinted>
  <dcterms:modified xsi:type="dcterms:W3CDTF">2003-01-09T16:27:00Z</dcterms:modified>
  <cp:revision>2</cp:revision>
  <dc:subject/>
  <dc:title> </dc:title>
</cp:coreProperties>
</file>