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1285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RESSMEDDELAN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ÅN</w:t>
      </w:r>
    </w:p>
    <w:p>
      <w:pPr>
        <w:pStyle w:val="Heading2"/>
        <w:rPr/>
      </w:pPr>
      <w:r>
        <w:rPr/>
        <w:t>ROTTNEROS 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sz w:val="24"/>
        </w:rPr>
      </w:pPr>
      <w:r>
        <w:rPr>
          <w:sz w:val="28"/>
        </w:rPr>
        <w:t>Återköp av egna aktier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ottneros AB har den 5 maj 2004 återköpt 130.000 aktier till en snittkurs av 9,90 kr. Transaktionerna genomfördes inom prisintervall 9,85 – 9,95 kr. Bolagets aktuella innehav i egna aktier uppgår till 8.219.641 aktier. Det totala antalet aktier i Rottneros AB uppgår till 188.432.105 akti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plands Väsby  2004-05-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 ytterligare information kontakta CFO Anders Byström 070-641 49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ttneroskoncernen, som är noterad på Stockholmsbörsen, är en av världens ledande ointegrerade producenter av pappersmassa för avsalu. I koncernen ingår moderbolaget Rottneros AB, fem massabruk i Sverige och Spanien, ett mindre sågverk samt företag för råvaruanskaffning i Lettland och Portugal. Koncernen har även marknadsbolag i Tyskland och Belgien. Produktionskapaciteten uppgår till 700 000 ton. Koncernen har cirka 860 anställda och omsätter cirka 2 400 MSE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rdtextmedindrag2">
    <w:name w:val="Brödtext med indrag 2"/>
    <w:basedOn w:val="Normal"/>
    <w:qFormat/>
    <w:pPr>
      <w:ind w:left="1418" w:hanging="1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7:05:00Z</dcterms:created>
  <dc:creator>Eva Hägg</dc:creator>
  <dc:description/>
  <dc:language>en-US</dc:language>
  <cp:lastModifiedBy>Tommy Fransson</cp:lastModifiedBy>
  <cp:lastPrinted>2004-05-06T09:05:00Z</cp:lastPrinted>
  <dcterms:modified xsi:type="dcterms:W3CDTF">2004-05-06T07:05:00Z</dcterms:modified>
  <cp:revision>2</cp:revision>
  <dc:subject/>
  <dc:title> </dc:title>
</cp:coreProperties>
</file>